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drawing>
                <wp:inline distT="0" distB="0" distL="0" distR="0">
                  <wp:extent cx="74485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4" r="-8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SCA’CHATS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  <w:t>103 Chemin de Berdalles – 40600 BISCARRO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 :  07 83 21 85 6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il : biscachats40@gmail.com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ite internet: </w:t>
            </w:r>
            <w:hyperlink r:id="rId3">
              <w:r>
                <w:rPr>
                  <w:rStyle w:val="InternetLink"/>
                  <w:bCs/>
                  <w:sz w:val="22"/>
                </w:rPr>
                <w:t>www.biscachats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Page Facebook : </w:t>
            </w:r>
            <w:r>
              <w:rPr>
                <w:b/>
                <w:bCs/>
                <w:sz w:val="22"/>
              </w:rPr>
              <w:t>Biscachats - Adoptions dans les Lande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LOI 190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BULLETIN DE PARRAINAG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s coordonnées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NOM – Prénom :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Adresse : </w:t>
        <w:tab/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Téléphone : </w:t>
        <w:tab/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 xml:space="preserve">Adresse E-mail : </w:t>
        <w:tab/>
      </w:r>
    </w:p>
    <w:p>
      <w:pPr>
        <w:pStyle w:val="TextBody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rainage 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ombien de chats souhaitez-vous parrainer 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haitez-vous parrainer un chat en particulier ?  OUI (    )</w:t>
        <w:tab/>
        <w:t>NON (   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 oui, précisez son nom 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el est le montant mensuel de votre parrainage ?</w:t>
      </w:r>
    </w:p>
    <w:p>
      <w:pPr>
        <w:pStyle w:val="TextBody"/>
        <w:tabs>
          <w:tab w:val="clear" w:pos="709"/>
          <w:tab w:val="left" w:pos="1134" w:leader="none"/>
          <w:tab w:val="left" w:pos="2552" w:leader="none"/>
          <w:tab w:val="left" w:pos="3969" w:leader="none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(     ) 5 € </w:t>
        <w:tab/>
        <w:t xml:space="preserve">- (    ) 10 € - </w:t>
        <w:tab/>
        <w:t xml:space="preserve">(     ) 15 € - </w:t>
        <w:tab/>
        <w:t xml:space="preserve">(     ) + de 15 € : précisez la somme </w:t>
        <w:tab/>
      </w:r>
    </w:p>
    <w:p>
      <w:pPr>
        <w:pStyle w:val="TextBody"/>
        <w:tabs>
          <w:tab w:val="clear" w:pos="709"/>
          <w:tab w:val="left" w:pos="1134" w:leader="none"/>
          <w:tab w:val="left" w:pos="2552" w:leader="none"/>
          <w:tab w:val="left" w:pos="3969" w:leader="none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  <w:tab w:val="left" w:pos="2552" w:leader="none"/>
          <w:tab w:val="left" w:pos="3969" w:leader="none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>Type de versement :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3969" w:leader="none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>(     ) virement bancaire</w:t>
        <w:tab/>
        <w:t xml:space="preserve">- (    )  chèque bancaire : nombre de chèques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ur quelle période souhaitez-vous parrainer ?</w:t>
      </w:r>
    </w:p>
    <w:p>
      <w:pPr>
        <w:pStyle w:val="TextBody"/>
        <w:tabs>
          <w:tab w:val="clear" w:pos="709"/>
          <w:tab w:val="left" w:pos="1134" w:leader="none"/>
          <w:tab w:val="left" w:pos="2552" w:leader="none"/>
          <w:tab w:val="left" w:pos="3969" w:leader="none"/>
          <w:tab w:val="right" w:pos="978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(     ) 1 mois </w:t>
        <w:tab/>
        <w:t xml:space="preserve">- (    ) 3 mois - </w:t>
        <w:tab/>
        <w:t xml:space="preserve">(     ) 6 mois - </w:t>
        <w:tab/>
        <w:t>(     ) pour la durée suivante :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ouhaitez-vous avoir des nouvelles et des photos de votre filleul(le) de manière régulière 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UI (     )</w:t>
        <w:tab/>
        <w:t>NON (    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Le montant de votre parrainage fera l’objet d’un bon CERFA (dont le montant sera déductible de vos impôts à hauteur de 66 % )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te l’équipe de BISCACHATS et plus particulièrement tous les chats pris en charge par notre Association vous remercient de votre g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cachat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00:00Z</dcterms:created>
  <dc:creator>Preferred Customer</dc:creator>
  <dc:description/>
  <dc:language>en-US</dc:language>
  <cp:lastModifiedBy/>
  <cp:lastPrinted>1995-11-21T17:41:00Z</cp:lastPrinted>
  <dcterms:modified xsi:type="dcterms:W3CDTF">2021-07-03T21:35:04Z</dcterms:modified>
  <cp:revision>12</cp:revision>
  <dc:subject/>
  <dc:title/>
</cp:coreProperties>
</file>